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Mẫu M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5741"/>
      </w:tblGrid>
      <w:tr>
        <w:trPr/>
        <w:tc>
          <w:tcPr>
            <w:tcW w:w="361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ÀI NGUYÊN VÀ MÔI TRƯỜNG</w:t>
              <w:br/>
              <w:t>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1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  tháng 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ỔNG HỢP KẾT QUẢ ĐÁNH GIÁ, PHÂN LOẠI CÔNG CHỨC, VIÊN CHỨC NĂM 20..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Công văn s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……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…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áng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…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ăm của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Kết quả đánh giá, ph</w:t>
      </w:r>
      <w:r>
        <w:rPr>
          <w:rFonts w:cs="Times New Roman" w:ascii="Times New Roman" w:hAnsi="Times New Roman"/>
          <w:b/>
          <w:bCs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 loại công chứ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637"/>
        <w:gridCol w:w="921"/>
        <w:gridCol w:w="921"/>
        <w:gridCol w:w="485"/>
        <w:gridCol w:w="921"/>
        <w:gridCol w:w="485"/>
        <w:gridCol w:w="921"/>
        <w:gridCol w:w="479"/>
        <w:gridCol w:w="921"/>
        <w:gridCol w:w="522"/>
        <w:gridCol w:w="616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Cơ quan, tổ chức, đơn vị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g 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người)</w:t>
            </w:r>
          </w:p>
        </w:tc>
        <w:tc>
          <w:tcPr>
            <w:tcW w:w="5655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Mức độ phân loại hoàn thành nhiệm vụ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oàn thành xuất sắc nhiệm vụ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oàn thành tốt nhiệm v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oàn thành nhiệm vụ nhưng còn hạn chế về năng lực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hông hoàn thành nhiệm vụ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21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ượng (người)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ỷ lệ (%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ố lượng (người)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ệ (%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ố lượng (người)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ỷ lệ (%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ượng (người)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ệ (%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1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2)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ông chức thuộc các đơn vị, tổ chức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ông chức tại đơn vị sự nghiệp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K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 quả đánh giá, phân loại viên chứ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bao gồm cả lao động hợp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z w:val="26"/>
          <w:szCs w:val="26"/>
          <w:lang w:val="vi-VN"/>
        </w:rPr>
        <w:t>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32"/>
        <w:gridCol w:w="1011"/>
        <w:gridCol w:w="989"/>
        <w:gridCol w:w="526"/>
        <w:gridCol w:w="985"/>
        <w:gridCol w:w="525"/>
        <w:gridCol w:w="985"/>
        <w:gridCol w:w="526"/>
        <w:gridCol w:w="985"/>
        <w:gridCol w:w="588"/>
        <w:gridCol w:w="618"/>
      </w:tblGrid>
      <w:tr>
        <w:trPr/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 xml:space="preserve">Cơ quan, tổ chức, đơ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vị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ổng số (người)</w:t>
            </w:r>
          </w:p>
        </w:tc>
        <w:tc>
          <w:tcPr>
            <w:tcW w:w="6109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Mức độ phân loại hoàn thành nhiệm v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oàn thành xuất sắc nhiệm vụ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oàn thành tốt nhiệm vụ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oàn thành nhiệm vụ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hông hoàn thành nhiệm v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ố lượng (người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ỷ lệ (%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ố lượng (người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ỷ lệ (%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ố lượng (người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ỷ lệ (%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ượng (người)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ỷ lệ (%)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1)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2)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iên chức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ao động hợp đồng 6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ao động hợp đồng từ 12 tháng trở lên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 Số c</w:t>
      </w:r>
      <w:r>
        <w:rPr>
          <w:rFonts w:cs="Times New Roman" w:ascii="Times New Roman" w:hAnsi="Times New Roman"/>
          <w:b/>
          <w:bCs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g chức, viên chức và người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ao động không được đánh giá trong nă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855"/>
        <w:gridCol w:w="1921"/>
        <w:gridCol w:w="1851"/>
        <w:gridCol w:w="2121"/>
        <w:gridCol w:w="899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Chức vụ, đơn vị công tác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Lý do không được đánh g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ông chức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iên chức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ao động hợp đồng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ngày     tháng     năm    20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4:00Z</dcterms:created>
  <dc:creator>PC</dc:creator>
  <dc:description/>
  <cp:keywords/>
  <dc:language>en-US</dc:language>
  <cp:lastModifiedBy>PC</cp:lastModifiedBy>
  <dcterms:modified xsi:type="dcterms:W3CDTF">2024-06-24T01:44:00Z</dcterms:modified>
  <cp:revision>1</cp:revision>
  <dc:subject/>
  <dc:title/>
</cp:coreProperties>
</file>